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iederschrif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über die Versammlung zur Aufstellung der Bewerber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er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ab/>
        <w:t>(Name der Partei/Wählervereinigung und gegebenenfalls deren Kurzbezeichnung oder Kennwort der Wählervereinigung)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4253" w:leader="none"/>
        </w:tabs>
        <w:rPr>
          <w:sz w:val="20"/>
        </w:rPr>
      </w:pPr>
      <w:r>
        <w:rPr>
          <w:sz w:val="20"/>
        </w:rPr>
        <w:t xml:space="preserve">für den Vogtlandkreis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ab/>
        <w:t>(Bezeichnung des Wahlgebietes,  gegebenenfalls Wahlkreise)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3119" w:leader="none"/>
          <w:tab w:val="left" w:pos="4320" w:leader="none"/>
        </w:tabs>
        <w:rPr>
          <w:b/>
          <w:b/>
          <w:sz w:val="20"/>
        </w:rPr>
      </w:pPr>
      <w:r>
        <w:rPr>
          <w:sz w:val="20"/>
        </w:rPr>
        <w:t xml:space="preserve">für die </w:t>
      </w:r>
      <w:r>
        <w:rPr>
          <w:b/>
          <w:sz w:val="20"/>
        </w:rPr>
        <w:t>Kreistagswahl am 25.05.2014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sz w:val="20"/>
        </w:rPr>
        <w:t>I.</w:t>
        <w:tab/>
        <w:t xml:space="preserve">Eine </w:t>
      </w:r>
      <w:r>
        <w:rPr>
          <w:b/>
          <w:bCs/>
          <w:sz w:val="20"/>
        </w:rPr>
        <w:t>Versammlung</w:t>
      </w:r>
      <w:r>
        <w:rPr>
          <w:sz w:val="20"/>
        </w:rPr>
        <w:t xml:space="preserve"> der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356707099"/>
      <w:bookmarkStart w:id="1" w:name="__Fieldmark__0_335670709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Style w:val="EndnoteCharacters"/>
          <w:rStyle w:val="EndnoteAnchor"/>
          <w:sz w:val="20"/>
        </w:rPr>
        <w:endnoteReference w:id="2"/>
      </w:r>
      <w:r>
        <w:rPr>
          <w:sz w:val="20"/>
        </w:rPr>
        <w:tab/>
        <w:t>wahlberechtigten Parteimitglieder des Wahlgebietes (Mitgliederversammlung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356707099"/>
      <w:bookmarkStart w:id="3" w:name="__Fieldmark__1_335670709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vertAlign w:val="superscript"/>
        </w:rPr>
        <w:t>1</w:t>
      </w:r>
      <w:r>
        <w:rPr>
          <w:sz w:val="20"/>
        </w:rPr>
        <w:tab/>
        <w:t>wahlberechtigten Mitglieder der mitgliedschaftlich organisierten Wählervereinigung des Wahlgebietes (Mitgliederversammlung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356707099"/>
      <w:bookmarkStart w:id="5" w:name="__Fieldmark__2_335670709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vertAlign w:val="superscript"/>
        </w:rPr>
        <w:t>1</w:t>
      </w:r>
      <w:r>
        <w:rPr>
          <w:sz w:val="20"/>
        </w:rPr>
        <w:tab/>
        <w:t>von den wahlberechtigten Parteimitgliedern des Wahlgebietes in geheimer Wahl bestimmten Vertreter (Vertreterversammlung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356707099"/>
      <w:bookmarkStart w:id="7" w:name="__Fieldmark__3_335670709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vertAlign w:val="superscript"/>
        </w:rPr>
        <w:t>1</w:t>
      </w:r>
      <w:r>
        <w:rPr>
          <w:sz w:val="20"/>
        </w:rPr>
        <w:tab/>
        <w:t>von den wahlberechtigten Mitgliedern der mitgliedschaftlich organisierten Wählervereinigung des Wahlgebietes in geheimer Wahl bestimmten Vertreter (Vertreterversammlung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356707099"/>
      <w:bookmarkStart w:id="9" w:name="__Fieldmark__4_335670709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vertAlign w:val="superscript"/>
        </w:rPr>
        <w:t>1</w:t>
      </w:r>
      <w:r>
        <w:rPr>
          <w:sz w:val="20"/>
        </w:rPr>
        <w:tab/>
        <w:t>wahlberechtigten Angehörigen der nicht mitgliedschaftlich organisierten Wählervereinigung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356707099"/>
      <w:bookmarkStart w:id="11" w:name="__Fieldmark__5_335670709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vertAlign w:val="superscript"/>
        </w:rPr>
        <w:t>1</w:t>
      </w:r>
      <w:r>
        <w:rPr>
          <w:sz w:val="20"/>
        </w:rPr>
        <w:tab/>
        <w:t>nach § 6c Abs. 1 Satz 4 zuständigen Mitgliederversammlung/Vertreterversammlung der Partei/Wählervereinigung, da die Zahl der wahlberechtigten Mitglieder im Wahlgebiet nicht ausreichte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4253" w:leader="none"/>
        </w:tabs>
        <w:ind w:left="567" w:hanging="567"/>
        <w:rPr>
          <w:sz w:val="20"/>
        </w:rPr>
      </w:pPr>
      <w:r>
        <w:rPr>
          <w:sz w:val="20"/>
        </w:rPr>
        <w:t xml:space="preserve">war auf den </w:t>
        <w:tab/>
        <w:t>nach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ind w:left="567" w:firstLine="1053"/>
        <w:rPr>
          <w:sz w:val="20"/>
          <w:vertAlign w:val="superscript"/>
        </w:rPr>
      </w:pPr>
      <w:r>
        <w:rPr>
          <w:sz w:val="20"/>
          <w:vertAlign w:val="superscript"/>
        </w:rPr>
        <w:t>(Datum, Uhrzeit)</w:t>
        <w:tab/>
        <w:t>(Anschrift des Versammlungsraumes)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ind w:left="567" w:hanging="56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ind w:left="567" w:hanging="567"/>
        <w:rPr>
          <w:sz w:val="20"/>
        </w:rPr>
      </w:pPr>
      <w:r>
        <w:rPr>
          <w:sz w:val="20"/>
        </w:rPr>
        <w:t>zum Zwecke der Aufstellung der Bewerber einberufen worden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20" w:leader="none"/>
          <w:tab w:val="left" w:pos="5580" w:leader="none"/>
        </w:tabs>
        <w:rPr/>
      </w:pPr>
      <w:r>
        <w:rPr>
          <w:sz w:val="20"/>
        </w:rPr>
        <w:t>II.</w:t>
        <w:tab/>
      </w:r>
      <w:r>
        <w:rPr>
          <w:b/>
          <w:bCs/>
          <w:sz w:val="20"/>
        </w:rPr>
        <w:t>Erschienen</w:t>
      </w:r>
      <w:r>
        <w:rPr>
          <w:sz w:val="20"/>
        </w:rPr>
        <w:t xml:space="preserve"> waren </w:t>
        <w:tab/>
      </w:r>
      <w:r>
        <w:rPr>
          <w:rFonts w:cs="Tahoma" w:ascii="Tahoma" w:hAnsi="Tahoma"/>
          <w:sz w:val="20"/>
        </w:rPr>
        <w:t>__________</w:t>
      </w:r>
      <w:r>
        <w:rPr>
          <w:sz w:val="20"/>
        </w:rPr>
        <w:t xml:space="preserve"> </w:t>
        <w:tab/>
        <w:t>Stimmberechtigte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  <w:tab w:val="left" w:pos="5580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>(Anzahl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  <w:tab w:val="left" w:pos="5580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</w:tabs>
        <w:rPr/>
      </w:pPr>
      <w:r>
        <w:rPr>
          <w:sz w:val="20"/>
        </w:rPr>
        <w:tab/>
        <w:t xml:space="preserve">Die Versammlung wurde </w:t>
      </w:r>
      <w:r>
        <w:rPr>
          <w:b/>
          <w:bCs/>
          <w:sz w:val="20"/>
        </w:rPr>
        <w:t>geleitet</w:t>
      </w:r>
      <w:r>
        <w:rPr>
          <w:sz w:val="20"/>
        </w:rPr>
        <w:t xml:space="preserve"> von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420" w:leader="none"/>
          <w:tab w:val="left" w:pos="5580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ab/>
        <w:t>(Familienname, Vorname, Anschrift der Hauptwohnung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20" w:leader="none"/>
          <w:tab w:val="left" w:pos="5580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2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2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2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Die Versammlung bestellte zum </w:t>
      </w:r>
      <w:r>
        <w:rPr>
          <w:b/>
          <w:bCs/>
          <w:sz w:val="20"/>
        </w:rPr>
        <w:t>Schriftführer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42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42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ab/>
        <w:t>(Familienname, Vorname, Anschrift der Hauptwohnung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/>
      </w:pPr>
      <w:r>
        <w:rPr>
          <w:sz w:val="20"/>
        </w:rPr>
        <w:t>III.</w:t>
        <w:tab/>
        <w:t xml:space="preserve">Nach dem Ergebnis der geheimen Abstimmung wurden in der nachstehenden Reihenfolge als Bewerber </w:t>
      </w:r>
      <w:r>
        <w:rPr>
          <w:b/>
          <w:bCs/>
          <w:sz w:val="20"/>
        </w:rPr>
        <w:t>gewählt</w:t>
      </w:r>
      <w:r>
        <w:rPr>
          <w:sz w:val="20"/>
        </w:rPr>
        <w:t>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b/>
          <w:bCs/>
          <w:sz w:val="20"/>
        </w:rPr>
        <w:t>Wahlkreis 1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701"/>
        <w:gridCol w:w="1275"/>
        <w:gridCol w:w="2694"/>
        <w:gridCol w:w="1275"/>
      </w:tblGrid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Beruf oder 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Geburts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Anschrift der Hauptwohnung (Straße, Hausnummer, PLZ, Wohnort, ggf. Ortste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Staatsange-hörigkeit</w:t>
            </w:r>
            <w:r>
              <w:rPr>
                <w:rStyle w:val="EndnoteCharacters"/>
                <w:rStyle w:val="EndnoteAnchor"/>
                <w:sz w:val="20"/>
              </w:rPr>
              <w:endnoteReference w:id="3"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18"/>
        </w:rPr>
      </w:pPr>
      <w:r>
        <w:rPr>
          <w:sz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/>
      </w:pPr>
      <w:r>
        <w:rPr>
          <w:b/>
          <w:bCs/>
          <w:sz w:val="20"/>
        </w:rPr>
        <w:t>Wahlkreis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2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701"/>
        <w:gridCol w:w="1275"/>
        <w:gridCol w:w="2694"/>
        <w:gridCol w:w="1275"/>
      </w:tblGrid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Beruf oder 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Geburts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Anschrift der Hauptwohnung (Straße, Hausnummer, PLZ, Wohnort, ggf. Ortste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Staatsange-hörigkeit 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b/>
          <w:bCs/>
          <w:sz w:val="20"/>
        </w:rPr>
        <w:t>Wahlkreis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3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701"/>
        <w:gridCol w:w="1275"/>
        <w:gridCol w:w="2694"/>
        <w:gridCol w:w="1275"/>
      </w:tblGrid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Beruf oder 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Geburts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Anschrift der Hauptwohnung (Straße, Hausnummer, PLZ, Wohnort, ggf. Ortste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Staatsange-hörigkeit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b/>
          <w:bCs/>
          <w:sz w:val="20"/>
        </w:rPr>
        <w:t>Wahlkreis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701"/>
        <w:gridCol w:w="1275"/>
        <w:gridCol w:w="2694"/>
        <w:gridCol w:w="1275"/>
      </w:tblGrid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Beruf oder 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Geburts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Anschrift der Hauptwohnung (Straße, Hausnummer, PLZ, Wohnort, ggf. Ortste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Staatsange-hörigkeit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b/>
          <w:bCs/>
          <w:sz w:val="20"/>
        </w:rPr>
        <w:t>Wahlkreis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5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701"/>
        <w:gridCol w:w="1275"/>
        <w:gridCol w:w="2694"/>
        <w:gridCol w:w="1275"/>
      </w:tblGrid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Beruf oder 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Geburts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Anschrift der Hauptwohnung (Straße, Haus</w:t>
              <w:softHyphen/>
              <w:t>nummer, PLZ, Wohnort, ggf. Ortste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Staatsange-hörigkeit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b/>
          <w:bCs/>
          <w:sz w:val="20"/>
        </w:rPr>
        <w:t>Wahlkreis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6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701"/>
        <w:gridCol w:w="1275"/>
        <w:gridCol w:w="2694"/>
        <w:gridCol w:w="1275"/>
      </w:tblGrid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Beruf oder 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Geburts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Anschrift der Hauptwohnung (Straße, Hausnummer, PLZ, Wohnort, ggf. Ortste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Staatsange-hörigkeit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b/>
          <w:bCs/>
          <w:sz w:val="20"/>
        </w:rPr>
        <w:t>Wahlkreis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7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701"/>
        <w:gridCol w:w="1275"/>
        <w:gridCol w:w="2694"/>
        <w:gridCol w:w="1275"/>
      </w:tblGrid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Beruf oder 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Geburts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Anschrift der Hauptwohnung (Straße, Hausnummer, PLZ, Wohnort, ggf. Ortste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Staatsange-hörigkeit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b/>
          <w:bCs/>
          <w:sz w:val="20"/>
        </w:rPr>
        <w:t>Wahlkreis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8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701"/>
        <w:gridCol w:w="1275"/>
        <w:gridCol w:w="2694"/>
        <w:gridCol w:w="1275"/>
      </w:tblGrid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Beruf oder 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Geburts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Anschrift der Hauptwohnung (Straße, Hausnummer, PLZ, Wohnort, ggf. Ortste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Staatsange-hörigkeit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b/>
          <w:bCs/>
          <w:sz w:val="20"/>
        </w:rPr>
        <w:t>Wahlkreis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9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701"/>
        <w:gridCol w:w="1275"/>
        <w:gridCol w:w="2694"/>
        <w:gridCol w:w="1275"/>
      </w:tblGrid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Beruf oder 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Geburts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Anschrift der Hauptwohnung (Straße, Hausnummer, PLZ, Wohnort, ggf. Ortste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Staatsange-hörigkeit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b/>
          <w:bCs/>
          <w:sz w:val="20"/>
        </w:rPr>
        <w:t>Wahlkreis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10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701"/>
        <w:gridCol w:w="1275"/>
        <w:gridCol w:w="2694"/>
        <w:gridCol w:w="1275"/>
      </w:tblGrid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Beruf oder 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Geburts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Anschrift der Hauptwohnung (Straße, Hausnummer, PLZ, Wohnort, ggf. Ortste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Staatsange-hörigkeit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>
          <w:sz w:val="20"/>
        </w:rPr>
      </w:pPr>
      <w:r>
        <w:rPr>
          <w:b/>
          <w:bCs/>
          <w:sz w:val="20"/>
        </w:rPr>
        <w:t>Wahlkreis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11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701"/>
        <w:gridCol w:w="1275"/>
        <w:gridCol w:w="2694"/>
        <w:gridCol w:w="1275"/>
      </w:tblGrid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Beruf oder 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Geburts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Anschrift der Hauptwohnung (Straße, Hausnummer, PLZ, Wohnort, ggf. Ortste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Staatsange-hörigkeit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right="-108" w:hanging="567"/>
        <w:rPr/>
      </w:pPr>
      <w:r>
        <w:rPr>
          <w:b/>
          <w:bCs/>
          <w:sz w:val="20"/>
        </w:rPr>
        <w:t>Wahlkreis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12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701"/>
        <w:gridCol w:w="1275"/>
        <w:gridCol w:w="2694"/>
        <w:gridCol w:w="1275"/>
      </w:tblGrid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Beruf oder 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Geburts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</w:rPr>
              <w:t>Anschrift der Hauptwohnung (Straße, Hausnummer, PLZ, Wohnort, ggf. Ortste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Staatsange-hörigkeit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/>
      </w:pPr>
      <w:r>
        <w:rPr>
          <w:sz w:val="20"/>
        </w:rPr>
        <w:t>Di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Bewerber und die Vertreter für die Vertreterversammlung sind geheim gewählt worden. In gleicher Weise wurde die Reihenfolge der Bewerber festgelegt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356707099"/>
      <w:bookmarkStart w:id="13" w:name="__Fieldmark__6_335670709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vertAlign w:val="superscript"/>
        </w:rPr>
        <w:t>1</w:t>
      </w:r>
      <w:r>
        <w:rPr>
          <w:sz w:val="20"/>
        </w:rPr>
        <w:tab/>
        <w:t>Das in der Satzung der Partei/mitgliedschaftlich organisierten Wählervereinigung für die Aufstellung von Bewerbern vorgesehene Verfahren ist eingehalten worden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356707099"/>
      <w:bookmarkStart w:id="15" w:name="__Fieldmark__7_335670709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vertAlign w:val="superscript"/>
        </w:rPr>
        <w:t>1</w:t>
      </w:r>
      <w:r>
        <w:rPr>
          <w:sz w:val="20"/>
        </w:rPr>
        <w:tab/>
        <w:t>Die Bewerber der nicht mitgliedschaftlich organisierten Wählervereinigung sind von der Mehrheit</w:t>
      </w:r>
      <w:r>
        <w:rPr>
          <w:rStyle w:val="EndnoteCharacters"/>
          <w:rStyle w:val="EndnoteAnchor"/>
          <w:sz w:val="20"/>
        </w:rPr>
        <w:endnoteReference w:id="4"/>
      </w:r>
      <w:r>
        <w:rPr>
          <w:sz w:val="20"/>
        </w:rPr>
        <w:t xml:space="preserve"> der bei der Versammlung anwesenden wahlberechtigten Angehörigen der Wählervereinigung gewählt worden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/>
      </w:pPr>
      <w:r>
        <w:rPr>
          <w:sz w:val="20"/>
        </w:rPr>
        <w:t>IV.</w:t>
        <w:tab/>
      </w:r>
      <w:r>
        <w:rPr>
          <w:b/>
          <w:bCs/>
          <w:sz w:val="20"/>
        </w:rPr>
        <w:t>Einwendungen</w:t>
      </w:r>
      <w:r>
        <w:rPr>
          <w:sz w:val="20"/>
        </w:rPr>
        <w:t xml:space="preserve"> gegen das Wahlergebnis wurden nicht erhoben. /</w:t>
      </w:r>
      <w:r>
        <w:rPr>
          <w:b/>
          <w:sz w:val="20"/>
        </w:rPr>
        <w:t>Einwendungen</w:t>
      </w:r>
      <w:r>
        <w:rPr>
          <w:sz w:val="20"/>
        </w:rPr>
        <w:t xml:space="preserve"> gegen das Wahlergebnis wurden erhoben, aber von der Versammlung zurückgewiesen</w:t>
      </w:r>
      <w:r>
        <w:rPr>
          <w:rStyle w:val="EndnoteCharacters"/>
          <w:rStyle w:val="EndnoteAnchor"/>
          <w:sz w:val="16"/>
          <w:szCs w:val="16"/>
        </w:rPr>
        <w:endnoteReference w:id="5"/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780" w:leader="none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  <w:t>V.</w:t>
        <w:tab/>
      </w:r>
    </w:p>
    <w:tbl>
      <w:tblPr>
        <w:tblW w:w="815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 Leiter der Versamml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 Schriftführ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  <w:vertAlign w:val="subscript"/>
              </w:rPr>
              <w:t>(Name, Vorname des Unterzeichners in Maschinen- oder Druckschrift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/>
            </w:pPr>
            <w:r>
              <w:rPr>
                <w:sz w:val="20"/>
                <w:vertAlign w:val="subscript"/>
              </w:rPr>
              <w:t>(Name, Vorname des Unterzeichners in Maschinen- oder Druckschrift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(handschriftliche Unterschrift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(handschriftliche Unterschrift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ind w:left="4963" w:hanging="4423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4963" w:hanging="4423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4963" w:hanging="4423"/>
        <w:jc w:val="both"/>
        <w:rPr>
          <w:sz w:val="20"/>
        </w:rPr>
      </w:pPr>
      <w:r>
        <w:rPr>
          <w:sz w:val="20"/>
        </w:rPr>
        <w:t>Die Versammlung bestimmte zwei stimmberechtigte Teilnehmer der Versammlung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4963" w:hanging="4423"/>
        <w:jc w:val="both"/>
        <w:rPr>
          <w:sz w:val="20"/>
        </w:rPr>
      </w:pPr>
      <w:r>
        <w:rPr>
          <w:sz w:val="20"/>
        </w:rPr>
      </w:r>
    </w:p>
    <w:tbl>
      <w:tblPr>
        <w:tblW w:w="815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(Familienname, Vorname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80" w:leader="none"/>
              </w:tabs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(Familienname, Vorname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378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378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sz w:val="20"/>
        </w:rPr>
        <w:t xml:space="preserve">neben dem Leiter die </w:t>
      </w:r>
      <w:r>
        <w:rPr>
          <w:b/>
          <w:bCs/>
          <w:sz w:val="20"/>
        </w:rPr>
        <w:t>Versicherung an Eides Statt</w:t>
      </w:r>
      <w:r>
        <w:rPr>
          <w:rStyle w:val="EndnoteCharacters"/>
          <w:rStyle w:val="EndnoteAnchor"/>
          <w:b/>
          <w:bCs/>
          <w:sz w:val="20"/>
        </w:rPr>
        <w:endnoteReference w:id="6"/>
      </w:r>
      <w:r>
        <w:rPr>
          <w:b/>
          <w:bCs/>
          <w:sz w:val="20"/>
        </w:rPr>
        <w:t xml:space="preserve"> </w:t>
      </w:r>
      <w:r>
        <w:rPr>
          <w:sz w:val="20"/>
        </w:rPr>
        <w:t>darüber abzugeben, dass die Wahl der Bewerber in geheimer Wahl erfolgt ist und alle Kandidaten Gelegenheit hatten, sich und ihr Programm der Versammlung vorzustellen</w:t>
      </w:r>
      <w:r>
        <w:rPr>
          <w:rStyle w:val="EndnoteCharacters"/>
          <w:rStyle w:val="EndnoteAnchor"/>
          <w:sz w:val="20"/>
        </w:rPr>
        <w:endnoteReference w:id="7"/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39" w:hanging="539"/>
        <w:rPr/>
      </w:pPr>
      <w:r>
        <w:rPr>
          <w:sz w:val="20"/>
        </w:rPr>
        <w:t>VI.</w:t>
      </w:r>
      <w:r>
        <w:rPr>
          <w:rStyle w:val="EndnoteCharacters"/>
          <w:rStyle w:val="EndnoteAnchor"/>
          <w:sz w:val="20"/>
        </w:rPr>
        <w:endnoteReference w:id="8"/>
      </w:r>
      <w:r>
        <w:rPr>
          <w:sz w:val="20"/>
        </w:rPr>
        <w:tab/>
        <w:t>Der Wahlvorschlag (Anlage 15 KomWO) ist von drei wahlberechtigten Angehörigen zu unterzeichnen. Sofern dies andere als die unter V. Bezeichneten sein sollen, ist dies hier zu ergänzen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39" w:hanging="539"/>
        <w:rPr>
          <w:sz w:val="20"/>
        </w:rPr>
      </w:pPr>
      <w:r>
        <w:rPr>
          <w:sz w:val="20"/>
        </w:rPr>
      </w:r>
    </w:p>
    <w:tbl>
      <w:tblPr>
        <w:tblW w:w="8842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7"/>
        <w:gridCol w:w="294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z w:val="22"/>
              </w:rPr>
            </w:pPr>
            <w:r>
              <w:rPr>
                <w:sz w:val="20"/>
                <w:vertAlign w:val="subscript"/>
              </w:rPr>
              <w:t>(Familienname, Vorname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z w:val="22"/>
              </w:rPr>
            </w:pPr>
            <w:r>
              <w:rPr>
                <w:sz w:val="20"/>
                <w:vertAlign w:val="subscript"/>
              </w:rPr>
              <w:t>(Familienname, Vorname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z w:val="22"/>
              </w:rPr>
            </w:pPr>
            <w:r>
              <w:rPr>
                <w:sz w:val="20"/>
                <w:vertAlign w:val="subscript"/>
              </w:rPr>
              <w:t>(Familienname, Vorname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247" w:right="1418" w:gutter="0" w:header="68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Zutreffendes ist anzukreuzen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 xml:space="preserve">Nur bei ausländischen Unionsbürgern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Dies ist zweckmäßig zu gewährleisten, wenn  nach der Festlegung der Bewerber und ihrer Reihenfolge eine Schlussabstimmung über den gesamten Wahlvorschlag durchgeführt wird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     </w:t>
      </w:r>
      <w:r>
        <w:rPr>
          <w:sz w:val="16"/>
          <w:szCs w:val="16"/>
        </w:rPr>
        <w:t>Nichtzutreffendes ist zu streichen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Die Versicherung an Eides Statt (Muster Anlage 18 zur KomWO) kann auch an die Niederschrift angefügt werden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§ 6c Abs. 7 Satz 2 KomWG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Nur für nicht mitgliedschaftlich organisierte Wählervereinigung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nlage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EndnotentextZchn">
    <w:name w:val="Endnotentext Zchn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</w:pPr>
    <w:rPr>
      <w:sz w:val="20"/>
      <w:szCs w:val="20"/>
    </w:rPr>
  </w:style>
  <w:style w:type="paragraph" w:styleId="Endnote">
    <w:name w:val="Endnote Text"/>
    <w:basedOn w:val="Normal"/>
    <w:pPr>
      <w:tabs>
        <w:tab w:val="clear" w:pos="709"/>
        <w:tab w:val="left" w:pos="284" w:leader="none"/>
      </w:tabs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6:00Z</dcterms:created>
  <dc:creator>schaedlich</dc:creator>
  <dc:description/>
  <cp:keywords/>
  <dc:language>en-US</dc:language>
  <cp:lastModifiedBy>Steffi Müller</cp:lastModifiedBy>
  <cp:lastPrinted>2008-02-04T11:03:00Z</cp:lastPrinted>
  <dcterms:modified xsi:type="dcterms:W3CDTF">2013-11-19T09:41:00Z</dcterms:modified>
  <cp:revision>12</cp:revision>
  <dc:subject/>
  <dc:title>Niederschrift</dc:title>
</cp:coreProperties>
</file>